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27.11.2023 nr JV-MAA-1/59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70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 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i/>
                <w:iCs/>
              </w:rPr>
              <w:t>nr IP6203-K2 „Räpina-Leevaku 10 kV fiidri rekonstrueerimine II etapp“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Leonhard Weiss O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ja, vastutav spetsialist Kunnar Kangro,  53045971,   k.kangro@leonhard-weiss.com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nr 7.1-2/23/17957-4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(MKM 25.06.2015. a määruse nr 72 järgi) 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703:003:0337</w:t>
            </w:r>
          </w:p>
        </w:tc>
      </w:tr>
      <w:tr>
        <w:trPr>
          <w:trHeight w:val="42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Võru-Räpin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8473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8717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 ja alajaam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 Andra McManus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122746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5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3-12-07T13:18:00Z</dcterms:modified>
  <cp:revision>4</cp:revision>
  <dc:subject/>
  <dc:title/>
</cp:coreProperties>
</file>